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Королё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 достигнутых значениях показателей результативности предоставления субсидии из федерального бюджета Московской области  на модернизацию региональной системы общего образования в 201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III   </w:t>
      </w:r>
      <w:r>
        <w:rPr>
          <w:rFonts w:cs="Times New Roman" w:ascii="Times New Roman" w:hAnsi="Times New Roman"/>
          <w:b/>
          <w:sz w:val="24"/>
          <w:szCs w:val="24"/>
        </w:rPr>
        <w:t>квартал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795"/>
        <w:gridCol w:w="2211"/>
      </w:tblGrid>
      <w:tr>
        <w:trPr>
          <w:trHeight w:val="166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предоставления субсид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езультативности предоставления субсиди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реднемесячная заработная плата учителей в субъекте Российской Федераци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 педагогических работников в муниципальном образовании Московской области  (рубли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 662,72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Школьники, обучающиеся по федеральным государственным образовательным стандартам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ьников, обучающихся по федеральным государственным образовательным стандартам, в общей численности школьников (проценты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5,6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ьников, обучающихся по федеральным государственным образовательным стандартам начального общего образования, в общей численности обучающихся в начальной школе (проценты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8 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школьников, обучающихся по федеральным государственным образовательным стандартам начального общего образования (человек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ьников, обучающихся по федеральным государственным образовательным стандартам основного общего образования, в общей численности обучающихся в основной школе (проценты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,1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школьников, обучающихся по федеральным государственным образовательным стандартам основного общего образования (человек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ьников, обучающихся по федеральным государственным образовательным стандартам среднего (полного) общего образования, в общей численности обучающихся в средней школе (проценты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школьников, обучающихся по федеральным государственным образовательным стандартам среднего (полного) общего образования (человек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едагогические работники, получившие в установленном порядке первую и высшую квалификационные категории, и подтверждение соответствия занимаемой должност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олучивших в установленном порядке первую и высшую квалификационные категории, и подтверждение соответствия занимаемой должности с 1 января 2011 года до конца отчетного периода (в общей численности педагогических работников (проценты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57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, получивших в установленном порядке первую, высшую квалификационные категории и подтверждение соответствия занимаемой должности с 1 января 2011 года до конца отчетного периода (человек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2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уководители и педагогические работники общеобразовательных учреждений, прошедшие повышение квалификации  для работы в соответствии с федеральными государственными образовательными стандартами, в общей численности руководителей и учителей общеобразователь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ителей и педагогических работников общеобразовательных учреждений, прошедших повышение квалификации  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педагогических работников общеобразовательных учреждений (проценты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1.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уководителей и педагогических работников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 (человек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39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бщеобразовательные учреждения, осуществляющие дистанционное обучение обучающихся</w:t>
            </w:r>
          </w:p>
        </w:tc>
      </w:tr>
      <w:tr>
        <w:trPr>
          <w:trHeight w:val="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 (проценты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щеобразовательных учреждений, осуществляющих дистанционное обучение обучающих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нижение потребления по всем видам топливно-энергетических ресурс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снижения потребления по каждому виду топливно-энергетических ресурсов не менее чем на 3% по отношению к сопоставимому периоду 2012 года (процен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уководитель Администрации                           ______________________         А.А.Кана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города Королёва                                                                            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8 ___»____октября  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нитель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шилин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495)-516-65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42:00Z</dcterms:created>
  <dc:creator>PC070K</dc:creator>
  <dc:description/>
  <cp:keywords/>
  <dc:language>en-US</dc:language>
  <cp:lastModifiedBy>chief_accountant</cp:lastModifiedBy>
  <cp:lastPrinted>2013-10-07T16:33:00Z</cp:lastPrinted>
  <dcterms:modified xsi:type="dcterms:W3CDTF">2013-10-07T12:36:00Z</dcterms:modified>
  <cp:revision>16</cp:revision>
  <dc:subject/>
  <dc:title>Приложение 2</dc:title>
</cp:coreProperties>
</file>